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олож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сію з пит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генно-екологічної безпе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звичайних ситуаці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женого рішенн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жноукраїнської міської рад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 _»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__ __ 2021  № 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5</w:t>
      </w:r>
      <w:r>
        <w:rPr>
          <w:rFonts w:cs="Times New Roman" w:ascii="Times New Roman" w:hAnsi="Times New Roman"/>
          <w:color w:val="000000"/>
          <w:sz w:val="24"/>
          <w:szCs w:val="24"/>
        </w:rPr>
        <w:t>_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нк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питань техногенно-екологічної безпе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 надзвичайних ситу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иконавчому комітеті Южноукраїнсько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1980"/>
        <w:gridCol w:w="4320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1494912244"/>
            <w:bookmarkEnd w:id="0"/>
            <w:r>
              <w:rPr/>
              <w:object w:dxaOrig="753" w:dyaOrig="10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4pt;height:44.7pt" filled="f" o:ole="">
                  <v:imagedata r:id="rId3" o:title=""/>
                </v:shape>
                <o:OLEObject Type="Embed" ProgID="" ShapeID="ole_rId2" DrawAspect="Content" ObjectID="_687568450" r:id="rId2"/>
              </w:object>
            </w:r>
          </w:p>
        </w:tc>
      </w:tr>
      <w:tr>
        <w:trPr>
          <w:trHeight w:val="2482" w:hRule="atLeast"/>
        </w:trPr>
        <w:tc>
          <w:tcPr>
            <w:tcW w:w="9180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ЖНОУКРАЇНСЬКА  МІСЬКА  Р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ОЛАЇВСЬКОЇ 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4"/>
                <w:sz w:val="28"/>
                <w:szCs w:val="28"/>
              </w:rPr>
            </w:pPr>
            <w:r>
              <w:rPr>
                <w:b/>
                <w:spacing w:val="44"/>
                <w:sz w:val="28"/>
                <w:szCs w:val="28"/>
              </w:rPr>
              <w:t>ВИКОНАВЧИЙ  КОМІТЕТ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КОМІС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sz w:val="24"/>
                <w:szCs w:val="24"/>
              </w:rPr>
              <w:t>З  ПИТАНЬ ТЕХНОГЕННО-ЕКОЛОГІЧНОЇ БЕЗПЕК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І  НАДЗВИЧАЙНИХ СИТУАЦ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Дружби народів, 23, м. Южноукраїнськ, 55001, тел. 5-99-96,  тел/факс 5-60-06,  E-mail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uuns.kteb@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pacing w:val="4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44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2518" w:leader="none"/>
          <w:tab w:val="left" w:pos="294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221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6:00Z</dcterms:created>
  <dc:creator>КТЕБтаНС</dc:creator>
  <dc:description/>
  <cp:keywords/>
  <dc:language>en-US</dc:language>
  <cp:lastModifiedBy>User</cp:lastModifiedBy>
  <dcterms:modified xsi:type="dcterms:W3CDTF">2021-04-27T11:49:00Z</dcterms:modified>
  <cp:revision>6</cp:revision>
  <dc:subject/>
  <dc:title>Додаток </dc:title>
</cp:coreProperties>
</file>